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ilway News August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8000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One of the possible sites for a bench donated by Blandford St. Mary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Walk, New Benches and the BHS award to Dorset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August walk is arranged for Spetisbury starting at 11.00am on 17</w:t>
      </w:r>
      <w:r>
        <w:rPr>
          <w:b/>
          <w:vertAlign w:val="superscript"/>
        </w:rPr>
        <w:t>th</w:t>
      </w:r>
      <w:r>
        <w:rPr>
          <w:b/>
        </w:rPr>
        <w:t xml:space="preserve"> August</w:t>
      </w:r>
      <w:r>
        <w:rPr/>
        <w:t xml:space="preserve"> from the School Car Park. It is a guided walk and is fairly short in distance but the guides have an interest in local flora and fauna so there will be plenty to see and hear about.</w:t>
      </w:r>
    </w:p>
    <w:p>
      <w:pPr>
        <w:pStyle w:val="Normal"/>
        <w:rPr/>
      </w:pPr>
      <w:r>
        <w:rPr/>
        <w:t>There is a limit to the number of walkers – 15 can be accommodated so if you want to come on the walk and bring a friend let me know and I shall ensure there are not more than the number allowed. The walk should take about an hour and a half so will be over before lunch. These walks are a good way to explore the countryside and our lovely areas in North Dorset please come if you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enches</w:t>
      </w:r>
      <w:r>
        <w:rPr/>
        <w:t>. The Trailway seems to attract benches. We have been offered two new benches. Adam Frampton of Hammoon is putting a bench in memory of his father on the Trailway between Hammoon and Fiddleford  and the Ramblers have offered us a bench to go on the Trailway section in Stalbridge by the Nature reserve.</w:t>
      </w:r>
    </w:p>
    <w:p>
      <w:pPr>
        <w:pStyle w:val="Normal"/>
        <w:rPr/>
      </w:pPr>
      <w:r>
        <w:rPr/>
        <w:t>Both of these are very welcome because it means that people who may not be able to use the Trailway because of walking difficulties will have somewhere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British Horse Society</w:t>
      </w:r>
      <w:r>
        <w:rPr/>
        <w:t xml:space="preserve"> has given a Route Creation Award to Dorset County Council. The BHS magazine </w:t>
      </w:r>
      <w:r>
        <w:rPr>
          <w:i/>
        </w:rPr>
        <w:t xml:space="preserve">Tracks </w:t>
      </w:r>
      <w:r>
        <w:rPr/>
        <w:t>reported Dorset County Council have been presented with a route creation award for their role in the multi-user route for horse riders, walkers cyclists and mobility scooters on the disused Somerset and Dorset railway line. The path is three to four metres wide and has a hard wearing surface, suitable for all users.</w:t>
      </w:r>
    </w:p>
    <w:p>
      <w:pPr>
        <w:pStyle w:val="Normal"/>
        <w:rPr/>
      </w:pPr>
      <w:r>
        <w:rPr/>
        <w:t>Lesley Gas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56:00Z</dcterms:created>
  <dc:creator>lesley</dc:creator>
  <dc:description/>
  <cp:keywords/>
  <dc:language>en-US</dc:language>
  <cp:lastModifiedBy>lesley</cp:lastModifiedBy>
  <dcterms:modified xsi:type="dcterms:W3CDTF">2013-07-31T11:32:00Z</dcterms:modified>
  <cp:revision>1</cp:revision>
  <dc:subject/>
  <dc:title>Trailway News August 2013</dc:title>
</cp:coreProperties>
</file>